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62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862"/>
        <w:gridCol w:w="2640"/>
        <w:gridCol w:w="132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.01.2012 / abgebroch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n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on, Floria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a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C-Spiel programmieren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gebnis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elbares Spiel und kurzer Vortra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iel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r versuchen, vollständige, funktionsfähige PC-Spiele zu programmieren, die wir auch erklären werden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halte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hlenratespiel mit einem Pira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i-Spiel, bei dem man Bäumen ausweichen mu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el, bei dem Bälle bewegt wer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el, bei dem man einen Smiley springen läs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in Mondlanungsspi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in Spiel über ein virtuelles Haustier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blauf: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on erledig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uf von Buch und Softw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inarbeit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mierung erster, kleiner Spi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stellung des Plak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rtra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eitansatz:</w:t>
              <w:b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5.2011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ddatum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zember 2011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Bewertung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ilung, Zusammenarbeit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top w:w="170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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ivation der Gruppe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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stempo, Vorankomm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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 in den OL-Stunden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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swahl des Themas: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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kt insgesamt: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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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660" w:type="dxa"/>
            <w:tcBorders>
              <w:bottom w:val="dashed" w:sz="4" w:space="0" w:color="000000"/>
              <w:right w:val="single" w:sz="4" w:space="0" w:color="000000"/>
            </w:tcBorders>
            <w:tcMar>
              <w:top w:w="28" w:type="dxa"/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</w:t>
            </w:r>
          </w:p>
        </w:tc>
      </w:tr>
      <w:tr>
        <w:trPr/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792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blem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fwändige Eingabe der Befeh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mplizierte Fehlersu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chnische Probleme bei der Grafikausgab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25:00Z</dcterms:created>
  <dc:creator>Ingo2</dc:creator>
  <dc:description/>
  <dc:language>en-US</dc:language>
  <cp:lastModifiedBy>Ingo2</cp:lastModifiedBy>
  <cp:lastPrinted>2011-03-31T21:09:00Z</cp:lastPrinted>
  <dcterms:modified xsi:type="dcterms:W3CDTF">2012-01-15T11:52:00Z</dcterms:modified>
  <cp:revision>7</cp:revision>
  <dc:subject/>
  <dc:title>Namen:</dc:title>
</cp:coreProperties>
</file>